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bidi w:val="0"/>
        <w:spacing w:before="0" w:after="120"/>
        <w:ind w:right="75" w:hanging="0"/>
        <w:jc w:val="center"/>
        <w:rPr/>
      </w:pPr>
      <w:r>
        <w:rPr>
          <w:rFonts w:ascii="Times New Roman" w:hAnsi="Times New Roman"/>
          <w:b/>
          <w:sz w:val="56"/>
        </w:rPr>
        <w:t>BWV 1127</w:t>
      </w:r>
    </w:p>
    <w:p>
      <w:pPr>
        <w:pStyle w:val="Normal"/>
        <w:suppressAutoHyphens w:val="true"/>
        <w:bidi w:val="0"/>
        <w:spacing w:before="0" w:after="120"/>
        <w:ind w:right="75" w:hanging="0"/>
        <w:jc w:val="center"/>
        <w:rPr/>
      </w:pPr>
      <w:r>
        <w:rPr>
          <w:rFonts w:ascii="Times New Roman" w:hAnsi="Times New Roman"/>
          <w:b/>
          <w:i/>
          <w:caps/>
          <w:sz w:val="40"/>
          <w:u w:val="single"/>
        </w:rPr>
        <w:t>Alles mit gott und nichts ohn’ ihn</w:t>
      </w:r>
    </w:p>
    <w:p>
      <w:pPr>
        <w:pStyle w:val="Normal"/>
        <w:suppressAutoHyphens w:val="true"/>
        <w:bidi w:val="0"/>
        <w:spacing w:lineRule="atLeast" w:line="200" w:before="0" w:after="120"/>
        <w:ind w:right="75" w:hanging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</w:rPr>
        <w:t>Oda d’aniversari per al duc Guillem II de Saxònia-Weimar</w:t>
      </w:r>
    </w:p>
    <w:p>
      <w:pPr>
        <w:pStyle w:val="Normal"/>
        <w:suppressAutoHyphens w:val="true"/>
        <w:bidi w:val="0"/>
        <w:spacing w:before="0" w:after="120"/>
        <w:ind w:right="75" w:hanging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</w:rPr>
        <w:t>Estrenada: 30 de novembre de 1714</w:t>
      </w:r>
    </w:p>
    <w:p>
      <w:pPr>
        <w:pStyle w:val="Normal"/>
        <w:suppressAutoHyphens w:val="true"/>
        <w:bidi w:val="0"/>
        <w:spacing w:before="0" w:after="120"/>
        <w:ind w:right="75" w:hanging="0"/>
        <w:jc w:val="center"/>
        <w:rPr/>
      </w:pPr>
      <w:r>
        <w:rPr>
          <w:rFonts w:ascii="Times New Roman" w:hAnsi="Times New Roman"/>
          <w:b/>
          <w:i/>
          <w:caps w:val="false"/>
          <w:smallCaps w:val="false"/>
          <w:sz w:val="28"/>
          <w:u w:val="none"/>
        </w:rPr>
        <w:t>Text: Johann Anton Mylius</w:t>
      </w:r>
    </w:p>
    <w:p>
      <w:pPr>
        <w:pStyle w:val="Normal"/>
        <w:suppressAutoHyphens w:val="true"/>
        <w:bidi w:val="0"/>
        <w:spacing w:before="0" w:after="120"/>
        <w:ind w:right="75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 xml:space="preserve">Es tracta de la darrera obra descoberta de Bach, localitzada el 17 de maig de 2005 </w:t>
      </w:r>
    </w:p>
    <w:p>
      <w:pPr>
        <w:pStyle w:val="Normal"/>
        <w:suppressAutoHyphens w:val="true"/>
        <w:bidi w:val="0"/>
        <w:spacing w:before="0" w:after="120"/>
        <w:ind w:right="75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a la biblioteca de la duquesa Anna Amalia de Weimar pel musicòleg Michael Maul.</w:t>
      </w:r>
    </w:p>
    <w:p>
      <w:pPr>
        <w:pStyle w:val="Normal"/>
        <w:suppressAutoHyphens w:val="true"/>
        <w:bidi w:val="0"/>
        <w:spacing w:before="0" w:after="120"/>
        <w:ind w:right="75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4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4"/>
          <w:u w:val="none"/>
        </w:rPr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sz w:val="28"/>
          <w:u w:val="none"/>
        </w:rPr>
        <w:t>ÀRIA (Soprano)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8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bidi w:val="0"/>
        <w:ind w:left="717" w:hanging="36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Tot amb Déu i res sense ell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una benedicció miraculosa vindrà,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perquè Déu, que fa miracles al cel i a la terra,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per als devots esdevindrà ell mateix benedicció miraculosa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L’home s’esforça molt per poder fer miracles,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i plens de desfici té els sentits, els pensament i les paraules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Una benedicció miraculosa vindrà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tot amb Déu i res sense ell.</w:t>
      </w:r>
    </w:p>
    <w:p>
      <w:pPr>
        <w:pStyle w:val="Normal"/>
        <w:suppressAutoHyphens w:val="true"/>
        <w:bidi w:val="0"/>
        <w:ind w:left="357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8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bidi w:val="0"/>
        <w:ind w:left="717" w:hanging="36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Tot amb Déu i res sense ell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la benedicció de Jesús vindrà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El gran Senyor de les benediccions portarà una benedicció escaient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Només d’entrar a la nau, ja tot anirà bé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Malgrat estar allunyat de totes les benediccions,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benaurat aquell qui aprèn bé això mentre s’afanya: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La benedicció de Jesús vindrà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tot amb Déu i res sense ell.</w:t>
      </w:r>
    </w:p>
    <w:p>
      <w:pPr>
        <w:pStyle w:val="Normal"/>
        <w:suppressAutoHyphens w:val="true"/>
        <w:bidi w:val="0"/>
        <w:ind w:left="357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8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bidi w:val="0"/>
        <w:ind w:left="717" w:hanging="36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Tot amb Déu i res sense ell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la benedicció d’aquesta terra vindrà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Amb Déu ha de ser tot, si el senyor d’aquesta terra vol reeixir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Ah, beneïu, Déu nostre, en aquesta terra el consell i les accions,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per tal que tota la terra en gaudeixi en pau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La benedicció d’aquesta terra vindrà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tot amb Déu i res sense ell.</w:t>
      </w:r>
    </w:p>
    <w:p>
      <w:pPr>
        <w:pStyle w:val="Normal"/>
        <w:suppressAutoHyphens w:val="true"/>
        <w:bidi w:val="0"/>
        <w:ind w:left="357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8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bidi w:val="0"/>
        <w:ind w:left="717" w:hanging="36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Tot amb Déu i res sense ell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la benedicció del cel vindrà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Vós, Déu del cel, podeu atendre el cel: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el vostre si celestial pot dispensar blat, most i oli,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si la pluja i el sol es besen al temps escaient,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si el cel i la terra riuen i l’home diu: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La benedicció del cel vindrà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tot amb Déu i res sense ell.</w:t>
      </w:r>
    </w:p>
    <w:p>
      <w:pPr>
        <w:pStyle w:val="Normal"/>
        <w:suppressAutoHyphens w:val="true"/>
        <w:bidi w:val="0"/>
        <w:ind w:left="357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8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bidi w:val="0"/>
        <w:ind w:left="717" w:hanging="36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Tot amb Déu i res sense ell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una noble benedicció vindrà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Un tresor i el corn de l’abundància, ple del noble fruit de la terra,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serà abocat de la mà del Totpoderós a la [nostra] falda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Així hom podrà collir nobles fruits de la rosada del cel,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que el sol i la lluna han engendrat, per tal que les ànimes nobles diguin: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Una noble benedicció vindrà,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tot amb Déu i res sense ell.</w:t>
      </w:r>
    </w:p>
    <w:p>
      <w:pPr>
        <w:pStyle w:val="Normal"/>
        <w:suppressAutoHyphens w:val="true"/>
        <w:bidi w:val="0"/>
        <w:ind w:left="357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sz w:val="28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bidi w:val="0"/>
        <w:ind w:left="717" w:hanging="36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Tot amb Déu i res sense ell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sz w:val="28"/>
          <w:u w:val="none"/>
        </w:rPr>
        <w:t>la benedicció de la vida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FF0000"/>
          <w:sz w:val="28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vindrà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El príncep de la vida promet salut, benedicció, vida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allà on els germans visquin units, hi donarà força vital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El castell de la vida humana, molts d’enemics sempre seguit l’ataquen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el seu quefer és ple de fatiga i ningú no pot evitar-ho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La benedicció de la vida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FF0000"/>
          <w:sz w:val="28"/>
          <w:u w:val="none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vindrà,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tot amb Déu i res sense ell.</w:t>
      </w:r>
    </w:p>
    <w:p>
      <w:pPr>
        <w:pStyle w:val="Normal"/>
        <w:suppressAutoHyphens w:val="true"/>
        <w:bidi w:val="0"/>
        <w:ind w:left="357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8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bidi w:val="0"/>
        <w:ind w:left="717" w:hanging="36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Tot amb Déu i res sense ell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una gran benedicció vindrà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Déu meu, vós coneixeu i comptau totes les passes,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Ah! Escolteu allò que tota la vida demano: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que res sigui sense vós; amb vós [sigui] tot el meu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 xml:space="preserve">Així estaré content; la tornada serà certa: 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Una gran benedicció vindrà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tot amb Déu i res sense ell.</w:t>
      </w:r>
    </w:p>
    <w:p>
      <w:pPr>
        <w:pStyle w:val="Normal"/>
        <w:suppressAutoHyphens w:val="true"/>
        <w:bidi w:val="0"/>
        <w:ind w:left="357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8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bidi w:val="0"/>
        <w:ind w:left="717" w:hanging="36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Tot amb Déu i res sense ell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una benedicció eterna vindrà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Què són les coses terrenals? Una ombra que s’esvaeix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i sobre la qual les coses celestials eternament prevaldran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Això [ho és] tot, l’altre no res. Provaràs les dues coses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Deu serà el guia; no caiguis dins l’abisme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Una benedicció eterna vindrà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tot amb Déu i res sense ell.</w:t>
      </w:r>
    </w:p>
    <w:p>
      <w:pPr>
        <w:pStyle w:val="Normal"/>
        <w:suppressAutoHyphens w:val="true"/>
        <w:bidi w:val="0"/>
        <w:ind w:left="357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8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bidi w:val="0"/>
        <w:ind w:left="717" w:hanging="36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Tot amb Déu i res sense ell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una rica benedicció vindrà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Un Déu sobreabundant obsequiarà amb profusió,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per damunt allò que entenem, demanem, pensem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El que el món té per riquesa pot minvar i desaparèixer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Prou que sé com he de guanyar la riquesa de la benedicció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Una rica benedicció vindrà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tot amb Déu i res sense ell.</w:t>
      </w:r>
    </w:p>
    <w:p>
      <w:pPr>
        <w:pStyle w:val="Normal"/>
        <w:suppressAutoHyphens w:val="true"/>
        <w:bidi w:val="0"/>
        <w:ind w:left="357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8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</w:r>
    </w:p>
    <w:p>
      <w:pPr>
        <w:pStyle w:val="Normal"/>
        <w:suppressAutoHyphens w:val="true"/>
        <w:bidi w:val="0"/>
        <w:ind w:left="357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8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bidi w:val="0"/>
        <w:ind w:left="717" w:hanging="36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Tot amb Déu i res sense ell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una nova benedicció vindrà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Com que la seva bondat i la seva fidelitat la llum del dia renova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i ell gaudeix d’allò que és seu amb força renovada,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el retenc, no el deix anar; regnarà sobre tot això nou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el que s’ha construït sense Déu ben aviat passa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Una nova benedicció vindrà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tot amb Déu i res sense ell.</w:t>
      </w:r>
    </w:p>
    <w:p>
      <w:pPr>
        <w:pStyle w:val="Normal"/>
        <w:suppressAutoHyphens w:val="true"/>
        <w:bidi w:val="0"/>
        <w:ind w:left="357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8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</w:r>
    </w:p>
    <w:p>
      <w:pPr>
        <w:pStyle w:val="Normal"/>
        <w:suppressAutoHyphens w:val="true"/>
        <w:bidi w:val="0"/>
        <w:ind w:left="357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8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bidi w:val="0"/>
        <w:ind w:left="717" w:hanging="36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Tot amb Déu i res sense ell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una benedicció de  l’ànima vindrà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El cos sí, però l’ànima no es corromprà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és a les mans de Déu. Qui creu no morirà mai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Què pot ajudar a aquells qui, sense Déu, es banyen dins or?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El món és el seu guany, l’ànima n’obté penes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Una benedicció de  l’ànima vindrà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tot amb Déu i res sense ell.</w:t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8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</w:r>
    </w:p>
    <w:p>
      <w:pPr>
        <w:pStyle w:val="Normal"/>
        <w:suppressAutoHyphens w:val="true"/>
        <w:bidi w:val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8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7" w:leader="none"/>
        </w:tabs>
        <w:suppressAutoHyphens w:val="true"/>
        <w:bidi w:val="0"/>
        <w:ind w:left="717" w:hanging="36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Tot amb Déu i res sense ell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mil benediccions vindran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Déu Pare, que habiteu allà on mil cors ressonen,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ah!, per la meva pregària, reconcilieu-vos [amb mi] en Crist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El vostre Esperit que guiï el meu cor i el meu seny.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Res sense vós. Déu meu, ajudeu-me a recordar sempre seguit: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Mil benediccions vindran;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  <w:t>tot amb Déu i res sense ell.</w:t>
      </w:r>
    </w:p>
    <w:p>
      <w:pPr>
        <w:pStyle w:val="Normal"/>
        <w:suppressAutoHyphens w:val="true"/>
        <w:bidi w:val="0"/>
        <w:ind w:left="357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8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</w:r>
    </w:p>
    <w:p>
      <w:pPr>
        <w:pStyle w:val="Normal"/>
        <w:suppressAutoHyphens w:val="true"/>
        <w:bidi w:val="0"/>
        <w:ind w:left="357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8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8"/>
          <w:u w:val="none"/>
        </w:rPr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36"/>
          <w:u w:val="none"/>
        </w:rPr>
        <w:t xml:space="preserve">                                                                                                </w:t>
      </w:r>
      <w:r>
        <w:rPr>
          <w:rFonts w:ascii="Times New Roman" w:hAnsi="Times New Roman"/>
          <w:b/>
          <w:i/>
          <w:caps w:val="false"/>
          <w:smallCaps w:val="false"/>
          <w:color w:val="auto"/>
          <w:sz w:val="36"/>
          <w:u w:val="none"/>
        </w:rPr>
        <w:t>Traducció de Gabriel de la S.T. Sampol</w:t>
      </w:r>
    </w:p>
    <w:p>
      <w:pPr>
        <w:pStyle w:val="Normal"/>
        <w:suppressAutoHyphens w:val="true"/>
        <w:bidi w:val="0"/>
        <w:ind w:left="357" w:hanging="0"/>
        <w:jc w:val="center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36"/>
          <w:u w:val="none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36"/>
          <w:u w:val="none"/>
        </w:rPr>
      </w:r>
    </w:p>
    <w:p>
      <w:pPr>
        <w:pStyle w:val="Normal"/>
        <w:suppressAutoHyphens w:val="true"/>
        <w:bidi w:val="0"/>
        <w:ind w:left="357" w:hanging="0"/>
        <w:jc w:val="right"/>
        <w:rPr>
          <w:rFonts w:ascii="Times New Roman" w:hAnsi="Times New Roman"/>
          <w:b/>
          <w:b/>
          <w:i w:val="false"/>
          <w:i w:val="false"/>
          <w:caps w:val="false"/>
          <w:smallCaps w:val="false"/>
          <w:color w:val="auto"/>
          <w:sz w:val="36"/>
          <w:u w:val="none"/>
        </w:rPr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36"/>
          <w:u w:val="none"/>
        </w:rPr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96"/>
          <w:u w:val="single"/>
        </w:rPr>
        <w:t>CataBach.com</w:t>
      </w:r>
    </w:p>
    <w:p>
      <w:pPr>
        <w:pStyle w:val="Normal"/>
        <w:suppressAutoHyphens w:val="true"/>
        <w:bidi w:val="0"/>
        <w:ind w:left="357" w:hanging="0"/>
        <w:jc w:val="center"/>
        <w:rPr/>
      </w:pPr>
      <w:r>
        <w:rPr>
          <w:rFonts w:ascii="Times New Roman" w:hAnsi="Times New Roman"/>
          <w:b/>
          <w:i w:val="false"/>
          <w:caps w:val="false"/>
          <w:smallCaps w:val="false"/>
          <w:color w:val="auto"/>
          <w:sz w:val="52"/>
          <w:u w:val="none"/>
        </w:rPr>
        <w:t>La pàgina en català de JS Bach</w:t>
      </w:r>
    </w:p>
    <w:p>
      <w:pPr>
        <w:pStyle w:val="Normal"/>
        <w:suppressAutoHyphens w:val="true"/>
        <w:bidi w:val="0"/>
        <w:ind w:left="357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ind w:left="360" w:hanging="0"/>
        <w:jc w:val="left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suppressAutoHyphens w:val="true"/>
        <w:bidi w:val="0"/>
        <w:ind w:left="360" w:hanging="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